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60" w:hanging="0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ечень объектов с системой «Акис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3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397"/>
      </w:tblGrid>
      <w:tr>
        <w:trPr>
          <w:trHeight w:val="3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hd w:fill="FAFAFB" w:val="clear"/>
              </w:rPr>
            </w:pPr>
            <w:r>
              <w:rPr>
                <w:b/>
                <w:bCs/>
                <w:color w:val="000000"/>
                <w:shd w:fill="FAFAFB" w:val="clear"/>
              </w:rPr>
              <w:t xml:space="preserve">№ </w:t>
            </w:r>
            <w:r>
              <w:rPr>
                <w:b/>
                <w:bCs/>
                <w:color w:val="000000"/>
                <w:shd w:fill="FAFAFB" w:val="clear"/>
              </w:rPr>
              <w:t>п/п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hd w:fill="FAFAFB" w:val="clear"/>
              </w:rPr>
            </w:pPr>
            <w:r>
              <w:rPr>
                <w:b/>
                <w:bCs/>
                <w:color w:val="000000"/>
                <w:shd w:fill="FAFAFB" w:val="clear"/>
              </w:rPr>
              <w:t>Объект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AFAFB" w:val="clear"/>
              </w:rPr>
            </w:pPr>
            <w:r>
              <w:rPr>
                <w:b/>
                <w:bCs/>
                <w:color w:val="000000"/>
                <w:shd w:fill="FAFAFB" w:val="clear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AFAFB" w:val="clear"/>
              </w:rPr>
            </w:pPr>
            <w:r>
              <w:rPr>
                <w:bCs/>
                <w:color w:val="000000"/>
                <w:shd w:fill="FAFAFB" w:val="clear"/>
              </w:rPr>
              <w:t>Киев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  <w:shd w:fill="FAFAFB" w:val="clear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  <w:shd w:fill="FAFAFB" w:val="clear"/>
              </w:rPr>
              <w:t>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shd w:fill="FAFAFB" w:val="clear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  <w:shd w:fill="FAFAFB" w:val="clear"/>
              </w:rPr>
              <w:t>Г. Киев ул. Северная, 2/58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  <w:shd w:fill="FAFAFB" w:val="clear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  <w:shd w:fill="FAFAFB" w:val="clear"/>
              </w:rPr>
              <w:t>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shd w:fill="FAFAFB" w:val="clear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  <w:shd w:fill="FAFAFB" w:val="clear"/>
              </w:rPr>
              <w:t>Г. Киев ул. Подвысоцкого, 6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  <w:shd w:fill="FAFAFB" w:val="clear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  <w:shd w:fill="FAFAFB" w:val="clear"/>
              </w:rPr>
              <w:t>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shd w:fill="FAFAFB" w:val="clear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  <w:shd w:fill="FAFAFB" w:val="clear"/>
              </w:rPr>
              <w:t>Г. Киев пр-т Героев Сталинграда, 8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  <w:shd w:fill="FAFAFB" w:val="clear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  <w:shd w:fill="FAFAFB" w:val="clear"/>
              </w:rPr>
              <w:t>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shd w:fill="FAFAFB" w:val="clear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  <w:shd w:fill="FAFAFB" w:val="clear"/>
              </w:rPr>
              <w:t>Г. Киев пр-т Голосеевский (40-летия Октября), 98/2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  <w:shd w:fill="FAFAFB" w:val="clear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  <w:shd w:fill="FAFAFB" w:val="clear"/>
              </w:rPr>
              <w:t>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shd w:fill="FAFAFB" w:val="clear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  <w:shd w:fill="FAFAFB" w:val="clear"/>
              </w:rPr>
              <w:t>Г. Киев ул. Фрунзе, 111/2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  <w:shd w:fill="FAFAFB" w:val="clear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  <w:shd w:fill="FAFAFB" w:val="clear"/>
              </w:rPr>
              <w:t>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shd w:fill="FAFAFB" w:val="clear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  <w:shd w:fill="FAFAFB" w:val="clear"/>
              </w:rPr>
              <w:t>Г. Киев ул. О.Телиги, 3 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  <w:shd w:fill="FAFAFB" w:val="clear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  <w:shd w:fill="FAFAFB" w:val="clear"/>
              </w:rPr>
              <w:t>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shd w:fill="FAFAFB" w:val="clear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  <w:shd w:fill="FAFAFB" w:val="clear"/>
              </w:rPr>
              <w:t>Г. Киев б-р Чоколовский, 19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  <w:shd w:fill="FAFAFB" w:val="clear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  <w:shd w:fill="FAFAFB" w:val="clear"/>
              </w:rPr>
              <w:t>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shd w:fill="FAFAFB" w:val="clear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  <w:shd w:fill="FAFAFB" w:val="clear"/>
              </w:rPr>
              <w:t xml:space="preserve">Г. Киев ул. Межевая, 24 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  <w:shd w:fill="FAFAFB" w:val="clear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  <w:shd w:fill="FAFAFB" w:val="clear"/>
              </w:rPr>
              <w:t>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shd w:fill="FAFAFB" w:val="clear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  <w:shd w:fill="FAFAFB" w:val="clear"/>
              </w:rPr>
              <w:t>Г. Киев ул. Прилужная/Чернобыльская, 4/15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  <w:shd w:fill="FAFAFB" w:val="clear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  <w:shd w:fill="FAFAFB" w:val="clear"/>
              </w:rPr>
              <w:t>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shd w:fill="FAFAFB" w:val="clear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  <w:shd w:fill="FAFAFB" w:val="clear"/>
              </w:rPr>
              <w:t>Г. Киев ул. Симиренко, 2/19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  <w:shd w:fill="FAFAFB" w:val="clear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  <w:shd w:fill="FAFAFB" w:val="clear"/>
              </w:rPr>
              <w:t>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shd w:fill="FAFAFB" w:val="clear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  <w:shd w:fill="FAFAFB" w:val="clear"/>
              </w:rPr>
              <w:t>Г. Киев ул. Данькевича, 16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  <w:shd w:fill="FAFAFB" w:val="clear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  <w:shd w:fill="FAFAFB" w:val="clear"/>
              </w:rPr>
              <w:t>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  <w:shd w:fill="FAFAFB" w:val="clear"/>
              </w:rPr>
              <w:t>Г. Киев ул. Драйзера, 24ул. Драйзера, 24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  <w:shd w:fill="FAFAFB" w:val="clear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  <w:shd w:fill="FAFAFB" w:val="clear"/>
              </w:rPr>
              <w:t>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  <w:shd w:fill="FAFAFB" w:val="clear"/>
              </w:rPr>
              <w:t>Г. Киев ул. Анны Ахматовой, 18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  <w:shd w:fill="FAFAFB" w:val="clear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  <w:shd w:fill="FAFAFB" w:val="clear"/>
              </w:rPr>
              <w:t>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  <w:shd w:fill="FAFAFB" w:val="clear"/>
              </w:rPr>
              <w:t xml:space="preserve">Г. Киев </w:t>
            </w:r>
            <w:r>
              <w:rPr>
                <w:rStyle w:val="Title"/>
                <w:bCs/>
                <w:color w:val="000000"/>
                <w:sz w:val="18"/>
                <w:szCs w:val="18"/>
                <w:shd w:fill="FAFAFB" w:val="clear"/>
              </w:rPr>
              <w:t>пр-т Бажана, 36-А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  <w:shd w:fill="FAFAFB" w:val="cle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  <w:shd w:fill="FAFAFB" w:val="clear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  <w:shd w:fill="FAFAFB" w:val="clear"/>
              </w:rPr>
              <w:t>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  <w:shd w:fill="FAFAFB" w:val="clear"/>
              </w:rPr>
              <w:t xml:space="preserve">Г. Киев </w:t>
            </w:r>
            <w:r>
              <w:rPr>
                <w:rStyle w:val="Title"/>
                <w:bCs/>
                <w:color w:val="000000"/>
                <w:sz w:val="18"/>
                <w:szCs w:val="18"/>
                <w:shd w:fill="FAFAFB" w:val="clear"/>
              </w:rPr>
              <w:t>ул. Щербакова, 57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  <w:shd w:fill="FAFAFB" w:val="cle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  <w:shd w:fill="FAFAFB" w:val="clear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  <w:shd w:fill="FAFAFB" w:val="clear"/>
              </w:rPr>
              <w:t>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  <w:shd w:fill="FAFAFB" w:val="clear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  <w:shd w:fill="FAFAFB" w:val="clear"/>
              </w:rPr>
              <w:t xml:space="preserve">Г. Киев </w:t>
            </w:r>
            <w:r>
              <w:rPr>
                <w:rStyle w:val="Title"/>
                <w:bCs/>
                <w:color w:val="000000"/>
                <w:sz w:val="18"/>
                <w:szCs w:val="18"/>
                <w:shd w:fill="FAFAFB" w:val="clear"/>
              </w:rPr>
              <w:t xml:space="preserve">пр-т Гагарина, 9 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  <w:shd w:fill="FAFAFB" w:val="clear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  <w:shd w:fill="FAFAFB" w:val="clear"/>
              </w:rPr>
              <w:t>1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  <w:shd w:fill="FAFAFB" w:val="clear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  <w:shd w:fill="FAFAFB" w:val="clear"/>
              </w:rPr>
              <w:t>Г. Киев</w:t>
            </w:r>
            <w:r>
              <w:rPr>
                <w:rStyle w:val="StrongEmphasis"/>
                <w:b w:val="false"/>
                <w:sz w:val="18"/>
                <w:szCs w:val="18"/>
                <w:shd w:fill="FAFAFB" w:val="clear"/>
              </w:rPr>
              <w:t xml:space="preserve"> </w:t>
            </w:r>
            <w:hyperlink r:id="rId2" w:tgtFrame="_blank">
              <w:r>
                <w:rPr>
                  <w:rStyle w:val="InternetLink"/>
                  <w:bCs/>
                  <w:sz w:val="18"/>
                  <w:szCs w:val="18"/>
                  <w:shd w:fill="FAFAFB" w:val="clear"/>
                </w:rPr>
                <w:t xml:space="preserve">пр-т Ак. Палладина, 46/2 </w:t>
              </w:r>
            </w:hyperlink>
          </w:p>
        </w:tc>
      </w:tr>
      <w:tr>
        <w:trPr>
          <w:trHeight w:val="3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  <w:shd w:fill="FAFAFB" w:val="clear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  <w:shd w:fill="FAFAFB" w:val="clear"/>
              </w:rPr>
              <w:t>1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  <w:shd w:fill="FAFAFB" w:val="clear"/>
              </w:rPr>
              <w:t>Г. Киев Пр.-т Победы, 16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  <w:shd w:fill="FAFAFB" w:val="clear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  <w:shd w:fill="FAFAFB" w:val="clear"/>
              </w:rPr>
              <w:t>1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  <w:shd w:fill="FAFAFB" w:val="clear"/>
              </w:rPr>
              <w:t>Г. Киев Княжий Затон, 4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  <w:shd w:fill="FAFAFB" w:val="clear"/>
              </w:rPr>
              <w:t>2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shd w:fill="FAFAFB" w:val="clear"/>
              </w:rPr>
            </w:pPr>
            <w:bookmarkStart w:id="0" w:name="_Hlk343012045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bCs/>
                <w:color w:val="000000"/>
                <w:sz w:val="18"/>
                <w:szCs w:val="18"/>
                <w:shd w:fill="FAFAFB" w:val="clear"/>
              </w:rPr>
              <w:t>Г. Киев, ул. Беларусская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shd w:fill="FAFAFB" w:val="clear"/>
              </w:rPr>
            </w:pPr>
            <w:r>
              <w:rPr>
                <w:bCs/>
                <w:color w:val="000000"/>
                <w:sz w:val="18"/>
                <w:szCs w:val="18"/>
                <w:shd w:fill="FAFAFB" w:val="clear"/>
              </w:rPr>
              <w:t>2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shd w:fill="FAFAFB" w:val="clear"/>
              </w:rPr>
            </w:pPr>
            <w:r>
              <w:rPr>
                <w:bCs/>
                <w:color w:val="000000"/>
                <w:sz w:val="18"/>
                <w:szCs w:val="18"/>
                <w:shd w:fill="FAFAFB" w:val="clear"/>
              </w:rPr>
              <w:t>Г. Киев, пр. Голосеевский,126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shd w:fill="FAFAFB" w:val="clear"/>
              </w:rPr>
            </w:pPr>
            <w:r>
              <w:rPr>
                <w:bCs/>
                <w:color w:val="000000"/>
                <w:sz w:val="18"/>
                <w:szCs w:val="18"/>
                <w:shd w:fill="FAFAFB" w:val="clear"/>
              </w:rPr>
              <w:t>2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shd w:fill="FAFAFB" w:val="clear"/>
              </w:rPr>
            </w:pPr>
            <w:r>
              <w:rPr>
                <w:bCs/>
                <w:color w:val="000000"/>
                <w:sz w:val="18"/>
                <w:szCs w:val="18"/>
                <w:shd w:fill="FAFAFB" w:val="clear"/>
              </w:rPr>
              <w:t>Г. Киев, ул. Закревского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shd w:fill="FAFAFB" w:val="clear"/>
              </w:rPr>
            </w:pPr>
            <w:r>
              <w:rPr>
                <w:bCs/>
                <w:color w:val="000000"/>
                <w:sz w:val="18"/>
                <w:szCs w:val="18"/>
                <w:shd w:fill="FAFAFB" w:val="clear"/>
              </w:rPr>
              <w:t>2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shd w:fill="FAFAFB" w:val="clear"/>
              </w:rPr>
            </w:pPr>
            <w:r>
              <w:rPr>
                <w:bCs/>
                <w:color w:val="000000"/>
                <w:sz w:val="18"/>
                <w:szCs w:val="18"/>
                <w:shd w:fill="FAFAFB" w:val="clear"/>
              </w:rPr>
              <w:t>Г. Киев, ул. Курбаса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shd w:fill="FAFAFB" w:val="clear"/>
              </w:rPr>
            </w:pPr>
            <w:r>
              <w:rPr>
                <w:bCs/>
                <w:color w:val="000000"/>
                <w:sz w:val="18"/>
                <w:szCs w:val="18"/>
                <w:shd w:fill="FAFAFB" w:val="clear"/>
              </w:rPr>
              <w:t>2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shd w:fill="FAFAFB" w:val="clear"/>
              </w:rPr>
            </w:pPr>
            <w:r>
              <w:rPr>
                <w:bCs/>
                <w:color w:val="000000"/>
                <w:sz w:val="18"/>
                <w:szCs w:val="18"/>
                <w:shd w:fill="FAFAFB" w:val="clear"/>
              </w:rPr>
              <w:t>Г. Киев, ул. Мишуги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shd w:fill="FAFAFB" w:val="clear"/>
              </w:rPr>
            </w:pPr>
            <w:r>
              <w:rPr>
                <w:bCs/>
                <w:color w:val="000000"/>
                <w:sz w:val="18"/>
                <w:szCs w:val="18"/>
                <w:shd w:fill="FAFAFB" w:val="clear"/>
              </w:rPr>
              <w:t>2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shd w:fill="FAFAFB" w:val="clear"/>
              </w:rPr>
            </w:pPr>
            <w:r>
              <w:rPr>
                <w:bCs/>
                <w:color w:val="000000"/>
                <w:sz w:val="18"/>
                <w:szCs w:val="18"/>
                <w:shd w:fill="FAFAFB" w:val="clear"/>
              </w:rPr>
              <w:t>Г. Киев, ул. Победы,45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shd w:fill="FAFAFB" w:val="clear"/>
              </w:rPr>
            </w:pPr>
            <w:r>
              <w:rPr>
                <w:bCs/>
                <w:color w:val="000000"/>
                <w:sz w:val="18"/>
                <w:szCs w:val="18"/>
                <w:shd w:fill="FAFAFB" w:val="clear"/>
              </w:rPr>
              <w:t>2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shd w:fill="FAFAFB" w:val="clear"/>
              </w:rPr>
            </w:pPr>
            <w:r>
              <w:rPr>
                <w:bCs/>
                <w:color w:val="000000"/>
                <w:sz w:val="18"/>
                <w:szCs w:val="18"/>
                <w:shd w:fill="FAFAFB" w:val="clear"/>
              </w:rPr>
              <w:t>Г. Киев, ул. Малиновского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shd w:fill="FAFAFB" w:val="clear"/>
              </w:rPr>
            </w:pPr>
            <w:r>
              <w:rPr>
                <w:bCs/>
                <w:color w:val="000000"/>
                <w:sz w:val="18"/>
                <w:szCs w:val="18"/>
                <w:shd w:fill="FAFAFB" w:val="clear"/>
              </w:rPr>
              <w:t>2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  <w:shd w:fill="FAFAFB" w:val="clear"/>
              </w:rPr>
              <w:t>Г. Киев, ул. Шота Руставели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3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398"/>
      </w:tblGrid>
      <w:tr>
        <w:trPr>
          <w:trHeight w:val="3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AFAFB" w:val="clear"/>
              </w:rPr>
            </w:pPr>
            <w:r>
              <w:rPr>
                <w:b/>
                <w:bCs/>
                <w:color w:val="000000"/>
                <w:shd w:fill="FAFAFB" w:val="clear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hd w:fill="FAFAFB" w:val="clear"/>
              </w:rPr>
            </w:pPr>
            <w:r>
              <w:rPr>
                <w:b/>
                <w:bCs/>
                <w:color w:val="000000"/>
                <w:shd w:fill="FAFAFB" w:val="clear"/>
              </w:rPr>
              <w:t>Объект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AFAFB" w:val="clear"/>
              </w:rPr>
            </w:pPr>
            <w:r>
              <w:rPr>
                <w:b/>
                <w:bCs/>
                <w:color w:val="000000"/>
                <w:shd w:fill="FAFAFB" w:val="clear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AFAFB" w:val="clear"/>
              </w:rPr>
            </w:pPr>
            <w:r>
              <w:rPr>
                <w:bCs/>
                <w:color w:val="000000"/>
                <w:shd w:fill="FAFAFB" w:val="clear"/>
              </w:rPr>
              <w:t>Киев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shd w:fill="FAFAFB" w:val="clear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shd w:fill="FAFAFB" w:val="clear"/>
                <w:lang w:val="uk-UA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  <w:shd w:fill="FAFAFB" w:val="clear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shd w:fill="FAFAFB" w:val="clear"/>
                <w:lang w:val="uk-UA"/>
              </w:rPr>
              <w:t xml:space="preserve">Г. </w:t>
            </w:r>
            <w:r>
              <w:rPr>
                <w:bCs/>
                <w:color w:val="000000"/>
                <w:sz w:val="18"/>
                <w:szCs w:val="18"/>
                <w:shd w:fill="FAFAFB" w:val="clear"/>
              </w:rPr>
              <w:t>Одесса Г. Петрова</w:t>
            </w:r>
            <w:r>
              <w:rPr>
                <w:bCs/>
                <w:color w:val="000000"/>
                <w:sz w:val="18"/>
                <w:szCs w:val="18"/>
                <w:shd w:fill="FAFAFB" w:val="clear"/>
                <w:lang w:val="uk-UA"/>
              </w:rPr>
              <w:t>,17/2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shd w:fill="FAFAFB" w:val="clear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shd w:fill="FAFAFB" w:val="clear"/>
                <w:lang w:val="uk-UA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  <w:shd w:fill="FAFAFB" w:val="clear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shd w:fill="FAFAFB" w:val="clear"/>
                <w:lang w:val="uk-UA"/>
              </w:rPr>
              <w:t xml:space="preserve">Г. </w:t>
            </w:r>
            <w:r>
              <w:rPr>
                <w:bCs/>
                <w:color w:val="000000"/>
                <w:sz w:val="18"/>
                <w:szCs w:val="18"/>
                <w:shd w:fill="FAFAFB" w:val="clear"/>
              </w:rPr>
              <w:t xml:space="preserve">Одесса </w:t>
            </w:r>
            <w:r>
              <w:rPr>
                <w:bCs/>
                <w:color w:val="000000"/>
                <w:sz w:val="18"/>
                <w:szCs w:val="18"/>
                <w:shd w:fill="FAFAFB" w:val="clear"/>
                <w:lang w:val="uk-UA"/>
              </w:rPr>
              <w:t xml:space="preserve">ул. </w:t>
            </w:r>
            <w:r>
              <w:rPr>
                <w:bCs/>
                <w:color w:val="000000"/>
                <w:sz w:val="18"/>
                <w:szCs w:val="18"/>
                <w:shd w:fill="FAFAFB" w:val="clear"/>
              </w:rPr>
              <w:t>Еврейская</w:t>
            </w:r>
            <w:r>
              <w:rPr>
                <w:bCs/>
                <w:color w:val="000000"/>
                <w:sz w:val="18"/>
                <w:szCs w:val="18"/>
                <w:shd w:fill="FAFAFB" w:val="clear"/>
                <w:lang w:val="uk-UA"/>
              </w:rPr>
              <w:t>, 54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shd w:fill="FAFAFB" w:val="clear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shd w:fill="FAFAFB" w:val="clear"/>
                <w:lang w:val="uk-UA"/>
              </w:rPr>
              <w:t>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  <w:shd w:fill="FAFAFB" w:val="clear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shd w:fill="FAFAFB" w:val="clear"/>
                <w:lang w:val="uk-UA"/>
              </w:rPr>
              <w:t xml:space="preserve">Г. </w:t>
            </w:r>
            <w:r>
              <w:rPr>
                <w:bCs/>
                <w:color w:val="000000"/>
                <w:sz w:val="18"/>
                <w:szCs w:val="18"/>
                <w:shd w:fill="FAFAFB" w:val="clear"/>
              </w:rPr>
              <w:t>Одесса</w:t>
            </w:r>
            <w:r>
              <w:rPr>
                <w:bCs/>
                <w:color w:val="000000"/>
                <w:sz w:val="18"/>
                <w:szCs w:val="18"/>
                <w:shd w:fill="FAFAFB" w:val="clear"/>
                <w:lang w:val="uk-UA"/>
              </w:rPr>
              <w:t xml:space="preserve"> ул. </w:t>
            </w:r>
            <w:r>
              <w:rPr>
                <w:bCs/>
                <w:color w:val="000000"/>
                <w:sz w:val="18"/>
                <w:szCs w:val="18"/>
                <w:shd w:fill="FAFAFB" w:val="clear"/>
              </w:rPr>
              <w:t>Королева</w:t>
            </w:r>
            <w:r>
              <w:rPr>
                <w:bCs/>
                <w:color w:val="000000"/>
                <w:sz w:val="18"/>
                <w:szCs w:val="18"/>
                <w:shd w:fill="FAFAFB" w:val="clear"/>
                <w:lang w:val="uk-UA"/>
              </w:rPr>
              <w:t>, 79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shd w:fill="FAFAFB" w:val="clear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shd w:fill="FAFAFB" w:val="clear"/>
                <w:lang w:val="uk-UA"/>
              </w:rPr>
              <w:t>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shd w:fill="FAFAFB" w:val="clear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shd w:fill="FAFAFB" w:val="clear"/>
              </w:rPr>
              <w:t>Г. Одесса, пр. Адмиральский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shd w:fill="FAFAFB" w:val="clear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shd w:fill="FAFAFB" w:val="clear"/>
                <w:lang w:val="uk-UA"/>
              </w:rPr>
              <w:t>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shd w:fill="FAFAFB" w:val="clear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shd w:fill="FAFAFB" w:val="clear"/>
              </w:rPr>
              <w:t>Г. Одесса, ул. Генуэзская,2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shd w:fill="FAFAFB" w:val="clear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shd w:fill="FAFAFB" w:val="clear"/>
                <w:lang w:val="uk-UA"/>
              </w:rPr>
              <w:t>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shd w:fill="FAFAFB" w:val="clear"/>
              </w:rPr>
            </w:pPr>
            <w:r>
              <w:rPr>
                <w:bCs/>
                <w:color w:val="000000"/>
                <w:sz w:val="18"/>
                <w:szCs w:val="18"/>
                <w:shd w:fill="FAFAFB" w:val="clear"/>
              </w:rPr>
              <w:t>Г. Одесса, ул. Пастера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shd w:fill="FAFAFB" w:val="clear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shd w:fill="FAFAFB" w:val="clear"/>
                <w:lang w:val="uk-UA"/>
              </w:rPr>
              <w:t>7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shd w:fill="FAFAFB" w:val="clear"/>
              </w:rPr>
            </w:pPr>
            <w:r>
              <w:rPr>
                <w:bCs/>
                <w:color w:val="000000"/>
                <w:sz w:val="18"/>
                <w:szCs w:val="18"/>
                <w:shd w:fill="FAFAFB" w:val="clear"/>
              </w:rPr>
              <w:t>Г. Одесса, ул. Екатерининская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shd w:fill="FAFAFB" w:val="clear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shd w:fill="FAFAFB" w:val="clear"/>
                <w:lang w:val="uk-UA"/>
              </w:rPr>
              <w:t>8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  <w:shd w:fill="FAFAFB" w:val="clear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shd w:fill="FAFAFB" w:val="clear"/>
                <w:lang w:val="uk-UA"/>
              </w:rPr>
              <w:t xml:space="preserve">Г. </w:t>
            </w:r>
            <w:r>
              <w:rPr>
                <w:bCs/>
                <w:color w:val="000000"/>
                <w:sz w:val="18"/>
                <w:szCs w:val="18"/>
                <w:shd w:fill="FAFAFB" w:val="clear"/>
              </w:rPr>
              <w:t>Симферополь</w:t>
            </w:r>
            <w:r>
              <w:rPr>
                <w:bCs/>
                <w:color w:val="000000"/>
                <w:sz w:val="18"/>
                <w:szCs w:val="18"/>
                <w:shd w:fill="FAFAFB" w:val="clear"/>
                <w:lang w:val="uk-UA"/>
              </w:rPr>
              <w:t xml:space="preserve"> пр.-т</w:t>
            </w:r>
            <w:r>
              <w:rPr>
                <w:bCs/>
                <w:color w:val="000000"/>
                <w:sz w:val="18"/>
                <w:szCs w:val="18"/>
                <w:shd w:fill="FAFAFB" w:val="clear"/>
              </w:rPr>
              <w:t xml:space="preserve"> Победы</w:t>
            </w:r>
            <w:r>
              <w:rPr>
                <w:bCs/>
                <w:color w:val="000000"/>
                <w:sz w:val="18"/>
                <w:szCs w:val="18"/>
                <w:shd w:fill="FAFAFB" w:val="clear"/>
                <w:lang w:val="uk-UA"/>
              </w:rPr>
              <w:t>, 17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shd w:fill="FAFAFB" w:val="clear"/>
              </w:rPr>
            </w:pPr>
            <w:r>
              <w:rPr>
                <w:bCs/>
                <w:color w:val="000000"/>
                <w:sz w:val="18"/>
                <w:szCs w:val="18"/>
                <w:shd w:fill="FAFAFB" w:val="clear"/>
              </w:rPr>
              <w:t>9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  <w:shd w:fill="FAFAFB" w:val="clear"/>
              </w:rPr>
            </w:pPr>
            <w:r>
              <w:rPr>
                <w:bCs/>
                <w:color w:val="000000"/>
                <w:sz w:val="18"/>
                <w:szCs w:val="18"/>
                <w:shd w:fill="FAFAFB" w:val="clear"/>
              </w:rPr>
              <w:t>Днепр</w:t>
            </w:r>
            <w:r>
              <w:rPr>
                <w:bCs/>
                <w:color w:val="000000"/>
                <w:sz w:val="18"/>
                <w:szCs w:val="18"/>
                <w:shd w:fill="FAFAFB" w:val="clear"/>
                <w:lang w:val="uk-UA"/>
              </w:rPr>
              <w:t>опетровск, ул.</w:t>
            </w:r>
            <w:r>
              <w:rPr>
                <w:bCs/>
                <w:color w:val="000000"/>
                <w:sz w:val="18"/>
                <w:szCs w:val="18"/>
                <w:shd w:fill="FAFAFB" w:val="clear"/>
              </w:rPr>
              <w:t xml:space="preserve"> Гоголя,</w:t>
            </w:r>
            <w:r>
              <w:rPr>
                <w:bCs/>
                <w:color w:val="000000"/>
                <w:sz w:val="18"/>
                <w:szCs w:val="18"/>
                <w:shd w:fill="FAFAFB" w:val="clear"/>
                <w:lang w:val="uk-UA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shd w:fill="FAFAFB" w:val="clear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shd w:fill="FAFAFB" w:val="clear"/>
              </w:rPr>
            </w:pPr>
            <w:r>
              <w:rPr>
                <w:bCs/>
                <w:color w:val="000000"/>
                <w:sz w:val="18"/>
                <w:szCs w:val="18"/>
                <w:shd w:fill="FAFAFB" w:val="clear"/>
              </w:rPr>
              <w:t>1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  <w:shd w:fill="FAFAFB" w:val="clear"/>
              </w:rPr>
            </w:pPr>
            <w:r>
              <w:rPr>
                <w:bCs/>
                <w:color w:val="000000"/>
                <w:sz w:val="18"/>
                <w:szCs w:val="18"/>
                <w:shd w:fill="FAFAFB" w:val="clear"/>
              </w:rPr>
              <w:t>Днепр</w:t>
            </w:r>
            <w:r>
              <w:rPr>
                <w:bCs/>
                <w:color w:val="000000"/>
                <w:sz w:val="18"/>
                <w:szCs w:val="18"/>
                <w:shd w:fill="FAFAFB" w:val="clear"/>
                <w:lang w:val="uk-UA"/>
              </w:rPr>
              <w:t xml:space="preserve">опетровск ул. </w:t>
            </w:r>
            <w:r>
              <w:rPr>
                <w:bCs/>
                <w:color w:val="000000"/>
                <w:sz w:val="18"/>
                <w:szCs w:val="18"/>
                <w:shd w:fill="FAFAFB" w:val="clear"/>
              </w:rPr>
              <w:t>Титова,</w:t>
            </w:r>
            <w:r>
              <w:rPr>
                <w:bCs/>
                <w:color w:val="000000"/>
                <w:sz w:val="18"/>
                <w:szCs w:val="18"/>
                <w:shd w:fill="FAFAFB" w:val="clear"/>
                <w:lang w:val="uk-UA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shd w:fill="FAFAFB" w:val="clear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shd w:fill="FAFAFB" w:val="clear"/>
              </w:rPr>
            </w:pPr>
            <w:r>
              <w:rPr>
                <w:bCs/>
                <w:color w:val="000000"/>
                <w:sz w:val="18"/>
                <w:szCs w:val="18"/>
                <w:shd w:fill="FAFAFB" w:val="clear"/>
              </w:rPr>
              <w:t>1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  <w:shd w:fill="FAFAFB" w:val="clear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shd w:fill="FAFAFB" w:val="clear"/>
              </w:rPr>
              <w:t>Днепр</w:t>
            </w:r>
            <w:r>
              <w:rPr>
                <w:bCs/>
                <w:color w:val="000000"/>
                <w:sz w:val="18"/>
                <w:szCs w:val="18"/>
                <w:shd w:fill="FAFAFB" w:val="clear"/>
                <w:lang w:val="uk-UA"/>
              </w:rPr>
              <w:t>опетровск</w:t>
            </w:r>
            <w:r>
              <w:rPr>
                <w:bCs/>
                <w:color w:val="000000"/>
                <w:sz w:val="18"/>
                <w:szCs w:val="18"/>
                <w:shd w:fill="FAFAFB" w:val="clear"/>
              </w:rPr>
              <w:t xml:space="preserve"> Привокзальная</w:t>
            </w:r>
            <w:r>
              <w:rPr>
                <w:bCs/>
                <w:color w:val="000000"/>
                <w:sz w:val="18"/>
                <w:szCs w:val="18"/>
                <w:shd w:fill="FAFAFB" w:val="clear"/>
                <w:lang w:val="uk-UA"/>
              </w:rPr>
              <w:t>, 4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shd w:fill="FAFAFB" w:val="clear"/>
              </w:rPr>
            </w:pPr>
            <w:r>
              <w:rPr>
                <w:bCs/>
                <w:color w:val="000000"/>
                <w:sz w:val="18"/>
                <w:szCs w:val="18"/>
                <w:shd w:fill="FAFAFB" w:val="clear"/>
              </w:rPr>
              <w:t>1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shd w:fill="FAFAFB" w:val="clear"/>
              </w:rPr>
            </w:pPr>
            <w:r>
              <w:rPr>
                <w:bCs/>
                <w:color w:val="000000"/>
                <w:sz w:val="18"/>
                <w:szCs w:val="18"/>
                <w:shd w:fill="FAFAFB" w:val="clear"/>
              </w:rPr>
              <w:t>Г. Днепропетровск, пер. Фестивальный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shd w:fill="FAFAFB" w:val="clear"/>
              </w:rPr>
            </w:pPr>
            <w:r>
              <w:rPr>
                <w:bCs/>
                <w:color w:val="000000"/>
                <w:sz w:val="18"/>
                <w:szCs w:val="18"/>
                <w:shd w:fill="FAFAFB" w:val="clear"/>
              </w:rPr>
              <w:t>1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  <w:shd w:fill="FAFAFB" w:val="clear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shd w:fill="FAFAFB" w:val="clear"/>
              </w:rPr>
              <w:t>К</w:t>
            </w:r>
            <w:r>
              <w:rPr>
                <w:bCs/>
                <w:color w:val="000000"/>
                <w:sz w:val="18"/>
                <w:szCs w:val="18"/>
                <w:shd w:fill="FAFAFB" w:val="clear"/>
                <w:lang w:val="uk-UA"/>
              </w:rPr>
              <w:t>ривой</w:t>
            </w:r>
            <w:r>
              <w:rPr>
                <w:bCs/>
                <w:color w:val="000000"/>
                <w:sz w:val="18"/>
                <w:szCs w:val="18"/>
                <w:shd w:fill="FAFAFB" w:val="clear"/>
              </w:rPr>
              <w:t xml:space="preserve"> Рог пл. Освобождения</w:t>
            </w:r>
            <w:r>
              <w:rPr>
                <w:bCs/>
                <w:color w:val="000000"/>
                <w:sz w:val="18"/>
                <w:szCs w:val="18"/>
                <w:shd w:fill="FAFAFB" w:val="clear"/>
                <w:lang w:val="uk-UA"/>
              </w:rPr>
              <w:t>, 3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shd w:fill="FAFAFB" w:val="clear"/>
              </w:rPr>
            </w:pPr>
            <w:r>
              <w:rPr>
                <w:bCs/>
                <w:color w:val="000000"/>
                <w:sz w:val="18"/>
                <w:szCs w:val="18"/>
                <w:shd w:fill="FAFAFB" w:val="clear"/>
              </w:rPr>
              <w:t>1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  <w:shd w:fill="FAFAFB" w:val="clear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shd w:fill="FAFAFB" w:val="clear"/>
              </w:rPr>
              <w:t>Винница</w:t>
            </w:r>
            <w:r>
              <w:rPr>
                <w:bCs/>
                <w:color w:val="000000"/>
                <w:sz w:val="18"/>
                <w:szCs w:val="18"/>
                <w:shd w:fill="FAFAFB" w:val="clear"/>
                <w:lang w:val="uk-UA"/>
              </w:rPr>
              <w:t xml:space="preserve"> ул.</w:t>
            </w:r>
            <w:r>
              <w:rPr>
                <w:bCs/>
                <w:color w:val="000000"/>
                <w:sz w:val="18"/>
                <w:szCs w:val="18"/>
                <w:shd w:fill="FAFAFB" w:val="clear"/>
              </w:rPr>
              <w:t xml:space="preserve"> Пирогова, 39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shd w:fill="FAFAFB" w:val="clear"/>
              </w:rPr>
            </w:pPr>
            <w:r>
              <w:rPr>
                <w:bCs/>
                <w:color w:val="000000"/>
                <w:sz w:val="18"/>
                <w:szCs w:val="18"/>
                <w:shd w:fill="FAFAFB" w:val="clear"/>
              </w:rPr>
              <w:t>1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  <w:shd w:fill="FAFAFB" w:val="clear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shd w:fill="FAFAFB" w:val="clear"/>
              </w:rPr>
              <w:t>Винница</w:t>
            </w:r>
            <w:r>
              <w:rPr>
                <w:bCs/>
                <w:color w:val="000000"/>
                <w:sz w:val="18"/>
                <w:szCs w:val="18"/>
                <w:shd w:fill="FAFAFB" w:val="clear"/>
                <w:lang w:val="uk-UA"/>
              </w:rPr>
              <w:t xml:space="preserve"> ул.</w:t>
            </w:r>
            <w:r>
              <w:rPr>
                <w:bCs/>
                <w:color w:val="000000"/>
                <w:sz w:val="18"/>
                <w:szCs w:val="18"/>
                <w:shd w:fill="FAFAFB" w:val="clear"/>
              </w:rPr>
              <w:t xml:space="preserve"> Хмельницкое шоссе</w:t>
            </w:r>
            <w:r>
              <w:rPr>
                <w:bCs/>
                <w:color w:val="000000"/>
                <w:sz w:val="18"/>
                <w:szCs w:val="18"/>
                <w:shd w:fill="FAFAFB" w:val="clear"/>
                <w:lang w:val="uk-UA"/>
              </w:rPr>
              <w:t>, 96-Б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  <w:shd w:fill="FAFAFB" w:val="clear"/>
              </w:rPr>
              <w:t>1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shd w:fill="FAFAFB" w:val="clear"/>
              </w:rPr>
            </w:pPr>
            <w:r>
              <w:rPr>
                <w:bCs/>
                <w:color w:val="000000"/>
                <w:sz w:val="18"/>
                <w:szCs w:val="18"/>
                <w:shd w:fill="FAFAFB" w:val="clear"/>
              </w:rPr>
              <w:t>Г. Львов, ул. Лычаковская, 1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900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yandex.ru/?um=uWG9Fv2nJDCDjqv0a2JLWIFlk_y0rKss&amp;l=ma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54:00Z</dcterms:created>
  <dc:creator>MTGMAN1</dc:creator>
  <dc:description/>
  <cp:keywords/>
  <dc:language>en-US</dc:language>
  <cp:lastModifiedBy>Admin</cp:lastModifiedBy>
  <dcterms:modified xsi:type="dcterms:W3CDTF">2015-06-26T10:09:00Z</dcterms:modified>
  <cp:revision>5</cp:revision>
  <dc:subject/>
  <dc:title>Додаток №2</dc:title>
</cp:coreProperties>
</file>